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помощь родителя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зноуровневые карточ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 xml:space="preserve">к учебному пособи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русскому язы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О.В.Узоровой, Е.А.Нефёдов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слов с непроизносимыми согласными в корне слова.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Составьте и запишите словосочетания, образовав от существительных, данных в скобках, прилагательные.</w:t>
      </w:r>
    </w:p>
    <w:p>
      <w:pPr>
        <w:pStyle w:val="Style18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068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года (ненастье), полёт (звезда), поступок (честь), улыбка (радость), жизнь (счастье).</w:t>
      </w:r>
      <w:r>
        <w:rPr>
          <w:b/>
          <w:sz w:val="32"/>
          <w:szCs w:val="32"/>
        </w:rPr>
        <w:t xml:space="preserve"> </w:t>
      </w:r>
    </w:p>
    <w:p>
      <w:pPr>
        <w:pStyle w:val="Style18"/>
        <w:ind w:left="1068" w:hanging="0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  Спишите предложения. Вставьте пропущенные буквы.</w:t>
      </w:r>
    </w:p>
    <w:p>
      <w:pPr>
        <w:pStyle w:val="Style18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068" w:hanging="0"/>
        <w:rPr/>
      </w:pPr>
      <w:r>
        <w:rPr>
          <w:sz w:val="32"/>
          <w:szCs w:val="32"/>
        </w:rPr>
        <w:t>Радос…ный С…рёжа свис…нул грус…ному щенку. Поз…ним веч…ром ст…яла ненас…ная погода.</w:t>
      </w:r>
    </w:p>
    <w:p>
      <w:pPr>
        <w:pStyle w:val="Style18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Человека охв…тило радос…ное чу…ство, когда он посм…трел на звёз…ное небо. </w:t>
      </w:r>
    </w:p>
    <w:p>
      <w:pPr>
        <w:pStyle w:val="Style18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ариант 1                                     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нт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1</w:t>
            </w:r>
          </w:p>
        </w:tc>
      </w:tr>
      <w:tr>
        <w:trPr>
          <w:trHeight w:val="6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ишите, написав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очны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крес…ность, звёз…ный, со…нце, здра…ствуйте, радос…ный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пишите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28"/>
                <w:szCs w:val="28"/>
              </w:rPr>
              <w:t>написав проверочны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звес…ный, сер…це, свис…нул, прелес…ный, мес…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84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 существительным подберите подходящие по смыслу имена прилагательные с непроизносимыми согласными, а к прилагательным – имена существительные с непроизносим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исатель, небо, крутая, весёл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2"/>
                <w:szCs w:val="32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 существительным подберите подходящие по смыслу имена прилагательные с непроизносимыми согласными, а к прилагательным – имена существительные с непроизносим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Цветы, горячее, человек, сильное, </w:t>
            </w:r>
            <w:r>
              <w:rPr>
                <w:sz w:val="24"/>
                <w:szCs w:val="24"/>
              </w:rPr>
              <w:t>ПОГОД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ишите, заменяя выделенные слова словами близкими по значению с непроизносимой согласной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Печальный </w:t>
            </w:r>
            <w:r>
              <w:rPr>
                <w:sz w:val="32"/>
                <w:szCs w:val="32"/>
              </w:rPr>
              <w:t>рассказ,</w:t>
            </w:r>
            <w:r>
              <w:rPr>
                <w:b/>
                <w:sz w:val="32"/>
                <w:szCs w:val="32"/>
              </w:rPr>
              <w:t xml:space="preserve"> знаменитый </w:t>
            </w:r>
            <w:r>
              <w:rPr>
                <w:sz w:val="32"/>
                <w:szCs w:val="32"/>
              </w:rPr>
              <w:t>писатель,</w:t>
            </w:r>
            <w:r>
              <w:rPr>
                <w:b/>
                <w:sz w:val="32"/>
                <w:szCs w:val="32"/>
              </w:rPr>
              <w:t xml:space="preserve"> красивая </w:t>
            </w:r>
            <w:r>
              <w:rPr>
                <w:sz w:val="32"/>
                <w:szCs w:val="32"/>
              </w:rPr>
              <w:t>девочка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умное</w:t>
            </w:r>
            <w:r>
              <w:rPr>
                <w:b/>
                <w:sz w:val="32"/>
                <w:szCs w:val="32"/>
              </w:rPr>
              <w:t xml:space="preserve"> торжество, весёлый </w:t>
            </w:r>
            <w:r>
              <w:rPr>
                <w:sz w:val="32"/>
                <w:szCs w:val="32"/>
              </w:rPr>
              <w:t>народ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пишите, заменяя выделенные слова словами близкими по значению с непроизносимой согла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Удачная </w:t>
            </w:r>
            <w:r>
              <w:rPr>
                <w:sz w:val="32"/>
                <w:szCs w:val="32"/>
              </w:rPr>
              <w:t>находка,</w:t>
            </w:r>
            <w:r>
              <w:rPr>
                <w:b/>
                <w:sz w:val="32"/>
                <w:szCs w:val="32"/>
              </w:rPr>
              <w:t xml:space="preserve"> хмурые </w:t>
            </w:r>
            <w:r>
              <w:rPr>
                <w:sz w:val="32"/>
                <w:szCs w:val="32"/>
              </w:rPr>
              <w:t>дни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яркое </w:t>
            </w:r>
            <w:r>
              <w:rPr>
                <w:b/>
                <w:sz w:val="32"/>
                <w:szCs w:val="32"/>
              </w:rPr>
              <w:t xml:space="preserve">светило, вечернее </w:t>
            </w:r>
            <w:r>
              <w:rPr>
                <w:sz w:val="32"/>
                <w:szCs w:val="32"/>
              </w:rPr>
              <w:t>небо,</w:t>
            </w:r>
            <w:r>
              <w:rPr>
                <w:b/>
                <w:sz w:val="32"/>
                <w:szCs w:val="32"/>
              </w:rPr>
              <w:t xml:space="preserve"> близлежащие </w:t>
            </w:r>
            <w:r>
              <w:rPr>
                <w:sz w:val="32"/>
                <w:szCs w:val="32"/>
              </w:rPr>
              <w:t>мест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писание непроизносимых согласных в корне слова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четания СН – СЗ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те слова в три столбика в таком порядке: имя существительное, имя прилагательное, глагол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Шо…е, мес…ность, громоз…кий,а…уратный, ут…пает, кре…кий, жу…ать, со…нце, л…дошки, п…щат, тра…ка, осе…ий, м…кушка, утре…ий, Ро…ия, интерес…ный, тр…па, выс…ли, ло…кий, су…та.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те слова с непроизносимыми согласными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1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1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лова в два столб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жас…ный, месс…ность, тес…ный, уча….ствовать, шес…надцать, грус…ный, любез…ный, вкус…ный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слова в два столб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…ный, здра…ствуйте, сер…це, ненас…ный, чес..ный, серьёз…ный, трос…ник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бес…ный.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2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ответы, используя слова с непроизносимыми согласными и сочетаниями СН – ЗН. В скобках напишите проверочные сло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ящийся в запасе, принимать участие, вызывающий интерес, постоянно завидующий, приятный на вкус, относящийся к кости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ответы, используя слова с непроизносимыми согласными и сочетаниями СН – ЗН. В скобках напишите проверочные сло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ющий отношение к звёздам, имеющий отношение к лесу, относящийся к области, служащий для проезда, обращаться с приветствием.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3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ответы в алфавитном порядке, используя слова с непроизносимыми согласными и сочетаниями СН – З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юбящий повелевать, большая морская птица, приветствие при встрече, окружающее пространство, способное причинить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ред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ответы в алфавитном порядке, используя слова с непроизносимыми согласными и сочетаниями СН – З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Водяное растение, центральный орган кровообращения, выраженный словами, белая бабочка, маленькая одежда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140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СЛОЖНЫЕ СЛОВ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Спишите, вставля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в…сек, лед…рез, зуб…чистка, камн…дробилка, вод…качка, пул…мётчик, сен…вал, пол…тёр, чист…пис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Выделите корни и подчеркните соединительную глас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Образуйте и запишите слож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ЗЕМЛ</w:t>
            </w:r>
            <w:r>
              <w:rPr>
                <w:sz w:val="32"/>
                <w:szCs w:val="32"/>
              </w:rPr>
              <w:t>:делать, владеть, пахать, черпать, трястись, роет, мерить, копать, польз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Подчеркните соединительные гласные. Выделите кор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Придумайте и запишите 5 – 7 сложных слов  с корнем: Х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Подчеркните соединительные гласные. Выделите корень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Спишите, вставля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…дворец, нов…годний, газ…провод, тепл…ход, труд…любие, сам…вар, пар…ход, сам…свал, гром…отв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Выделите корни и подчеркните соединительную глас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Образуйте и запишите слож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Д</w:t>
            </w:r>
            <w:r>
              <w:rPr>
                <w:sz w:val="32"/>
                <w:szCs w:val="32"/>
              </w:rPr>
              <w:t>: качать, лазить, пить, хранить, возить, мерить, плавать, раздел, ёмк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Подчеркните соединительные гласные. Выделите кор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Придумайте и запишите 5 – 7 сложных слов  с корнем: Л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Подчеркните соединительные гласные. Выделите корень.</w:t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3:00Z</dcterms:created>
  <dc:creator>Ирина</dc:creator>
  <dc:description/>
  <cp:keywords/>
  <dc:language>en-US</dc:language>
  <cp:lastModifiedBy>Анастасия</cp:lastModifiedBy>
  <dcterms:modified xsi:type="dcterms:W3CDTF">2012-08-22T20:27:00Z</dcterms:modified>
  <cp:revision>3</cp:revision>
  <dc:subject/>
  <dc:title/>
</cp:coreProperties>
</file>